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uto" w:line="240" w:before="150" w:after="0"/>
        <w:ind w:left="0" w:right="0" w:hanging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纳米谷二期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楼酒店物资采购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更正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24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TPA-2024-C3-076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项目名称：纳米谷二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酒店物资采购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uto" w:line="24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：</w:t>
      </w:r>
    </w:p>
    <w:p>
      <w:pPr>
        <w:pStyle w:val="Style12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textAlignment w:val="baseline"/>
        <w:rPr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文件</w:t>
      </w:r>
    </w:p>
    <w:p>
      <w:pPr>
        <w:pStyle w:val="Style12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更正内容：原招标文件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页 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技术评分标准：</w:t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3"/>
        <w:gridCol w:w="731"/>
        <w:gridCol w:w="5449"/>
      </w:tblGrid>
      <w:tr>
        <w:trPr>
          <w:trHeight w:val="7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评审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分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评审内容</w:t>
            </w:r>
          </w:p>
        </w:tc>
      </w:tr>
      <w:tr>
        <w:trPr>
          <w:trHeight w:val="37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材料检测报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需提供产品原材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报告（实木多层板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漆、阻燃海绵、阻燃布艺、液压缓冲铰链、阻尼滑轨、水性漆、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头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尾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写字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写字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行李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茶几、迷你吧、沙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等检测报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，每提供一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同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例如：提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份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木多层板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报告的只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次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报告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提供不得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投标人提供的检测报告需满足以下条件：检测报告必须为质量监督检验中心颁发的，检测报告封面需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NA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lac-MR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志（国认监认字）；检测报告必须各项检测指标均显示为合格，受检单位与投标人一致。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注：须提供有效的证明资料复印件并加盖投标人公章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现更正为：</w:t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3"/>
        <w:gridCol w:w="731"/>
        <w:gridCol w:w="5449"/>
      </w:tblGrid>
      <w:tr>
        <w:trPr>
          <w:trHeight w:val="7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评审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分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评审内容</w:t>
            </w:r>
          </w:p>
        </w:tc>
      </w:tr>
      <w:tr>
        <w:trPr>
          <w:trHeight w:val="37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材料检测报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人需提供产品原材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报告（实木多层板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漆、阻燃海绵、阻燃布艺、液压缓冲铰链、阻尼滑轨、水性漆、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头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不锈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写字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写字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行李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茶几、迷你吧、沙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等检测报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，每提供一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同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例如：提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份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木多层板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报告的只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次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测报告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提供不得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项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投标人提供的检测报告需满足以下条件：检测报告必须为质量监督检验中心颁发的，检测报告封面需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M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NA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lac-MR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检测报告必须各项检测指标均显示为合格，受检单位与投标人一致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果名称描述与评审标准要求有细微差别的，由评标委员会确定是否符合要求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注：须提供有效的证明资料复印件并加盖投标人公章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其他内容不变。</w:t>
      </w:r>
    </w:p>
    <w:p>
      <w:pPr>
        <w:pStyle w:val="Normal"/>
        <w:spacing w:lineRule="auto" w:line="360"/>
        <w:ind w:firstLine="600"/>
        <w:jc w:val="right"/>
        <w:rPr>
          <w:highlight w:val="none"/>
        </w:rPr>
      </w:pPr>
      <w:r>
        <w:rPr>
          <w:rFonts w:ascii="宋体" w:hAnsi="宋体" w:cs="宋体"/>
          <w:sz w:val="24"/>
        </w:rPr>
        <w:t>招标人</w:t>
      </w:r>
      <w:r>
        <w:rPr>
          <w:rFonts w:ascii="宋体" w:hAnsi="宋体" w:cs="宋体"/>
          <w:sz w:val="24"/>
          <w:lang w:val="en-US" w:eastAsia="zh-CN"/>
        </w:rPr>
        <w:t>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科学城（广州）发展集团有限公司</w:t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招标代理机构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广州宏达工程顾问集团有限公司</w:t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日期：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2024 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0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60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2" w:after="62"/>
      <w:textAlignment w:val="baseline"/>
      <w:outlineLvl w:val="1"/>
    </w:pPr>
    <w:rPr>
      <w:rFonts w:ascii="宋体" w:hAnsi="宋体" w:cs="宋体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9:05Z</dcterms:created>
  <dc:creator>lijie</dc:creator>
  <dc:description/>
  <dc:language>en-US</dc:language>
  <cp:lastModifiedBy>异想天开</cp:lastModifiedBy>
  <dcterms:modified xsi:type="dcterms:W3CDTF">2024-12-20T09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16C0763C414BB4420BD27A538806_12</vt:lpwstr>
  </property>
  <property fmtid="{D5CDD505-2E9C-101B-9397-08002B2CF9AE}" pid="3" name="KSOProductBuildVer">
    <vt:lpwstr>2052-12.1.0.19302</vt:lpwstr>
  </property>
</Properties>
</file>